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ндарт  кач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  муниципальной   услуг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рганизация   и   проведение   мероприятий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</w:t>
      </w: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>Разработчик стандарта:</w:t>
      </w:r>
      <w:r>
        <w:rPr>
          <w:color w:val="000000"/>
          <w:sz w:val="26"/>
          <w:szCs w:val="26"/>
        </w:rPr>
        <w:t xml:space="preserve">  Комитет  по  культуре  и  туризму  Администрации  Городского  округа  Подольск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бласть примен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тандар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 </w:t>
      </w:r>
      <w:r>
        <w:rPr>
          <w:rFonts w:cs="Times New Roman" w:ascii="Times New Roman" w:hAnsi="Times New Roman"/>
          <w:sz w:val="26"/>
          <w:szCs w:val="26"/>
        </w:rPr>
        <w:t>настоящий  Стандарт  распространяется  на  услугу  в  области  культуры, предоставляемую  населению  Городского  округа  Подольск  муниципальными  учреждениями  культурно-досугового типа, библиотеками, музеями, выставочным залом, парками  культуры  и  отдыха  (далее  Учреждения),  устанавливает основные требования, определяющие качество этих услуг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 xml:space="preserve">2.  Термины  и  определения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Муниципальная  услуга  по  организации  и  проведению  мероприятий</w:t>
      </w:r>
      <w:r>
        <w:rPr>
          <w:sz w:val="26"/>
          <w:szCs w:val="26"/>
        </w:rPr>
        <w:t xml:space="preserve"> (далее – Услуга),  оказываемая  населению  Городского  округа  Подольск  (далее – получатели Услуги),  направлена  на  создание  условий  для  организации  досуга  жителей  Городского  округа Подольск, на  удовлетворение   потребностей  в  реализации  его законных  прав  и  интересов  в  сфере  культурного  и  информационного   обеспече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Получатели услуги</w:t>
      </w:r>
      <w:r>
        <w:rPr>
          <w:rFonts w:cs="Times New Roman" w:ascii="Times New Roman" w:hAnsi="Times New Roman"/>
          <w:sz w:val="26"/>
          <w:szCs w:val="26"/>
        </w:rPr>
        <w:t xml:space="preserve"> - население Городского округа Подольск, имеющее желание и возможность посетить (посещающее) мероприятия, проводимые муниципальными учреждениями  с целью культурного развития и духовного обогащения,  развития  творческих, интеллектуальных, нравственных  способносте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>3. Нормативно-правовые акты, регламентирующие качество предоставления  муниципальной  услуги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)   Конституция Российской  Федерации;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) Федеральный закон от 06.10.2003 № 131-ФЗ «Об общих принципах организации  местного  самоуправления  в  Российской  Федерации», ст. 16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) "Основы  законодательства  Российской  Федерации о культуре» от 09.10.1992   № 3612-1, ст. 40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)  Иные нормативные правовые акты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b/>
          <w:sz w:val="26"/>
          <w:szCs w:val="26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4.  Предмет (содержание) Услуг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оведение различных по форме и тематике мероприятий – праздников, представлений, смотров, фестивалей, конкурсов, концертов, выставок, вечеров, спектаклей, дискотек, обрядов, игровых и развлекательных программ и др.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о-техническое оснащение процесса оказания услуг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персонало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казание Услуги  включает  создание, организацию  и  показ тематических представлений, концертов, культурно-спортивных, досуговых праздников, праздничных  торжеств,  вечеров  отдыха  и  тд.</w:t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5.  Требования, обеспечивающие  доступность Услуги для  ее  потребител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1.   Посетить мероприятие может каждый потребитель независимо от пола, возраста, национальности, образования, социального  положения, политических убеждений, отношения к религ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2.  Оказание Услуги  носит  массовый  характер и не требует от потребителя  подготовки  специальных  документов (письменных заявлений)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6.  Процедура  оказания  услуг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Для  получения доступа к Услуге потребителю необходимо лично  явиться по  месту  проведения   мероприят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2.  Оказание Услуги осуществляется на бесплатной и платной основах. На бесплатной основе проводится  празднование  всех государственных и муниципальных  праздник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 случае, если мероприятие проводится на платной основе, предоставление доступа к Услуге осуществляется путем заключения договора на оказание Услуги или при наличии контрольных (пригласительных) билетов, дающих право на вход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тоимость мероприятия устанавливается организаторами мероприятия самостоятельно  в  соответствии  с законодательством Российской Федерации, а также прейскурантом цен на оказание Услуги, утвержденным постановлением  Главы Городского  округа  Подольск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3.   Особенности  оказания  Услуги  отдельным  категориям  потребителей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члены многодетных семей, дети – сироты, ветераны Великой Отечественной войны и труда, инвалиды, пенсионеры и иные категории, если это предусмотрено локальными  актами  Учреждения, имеют право на получение Услуги бесплатно (в соответствии со льготными  удостоверениями  и  справками  установленного  образца) или по льготным ценам, если это предусмотрено  локальными   актами   учрежд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7.  Основания  для  отказа  и  приостановления  оказания  Услуг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1.  Основанием  для  отказа  в  оказании  Услуги  являютс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хождение потребителя в состоянии алкогольного, наркотического или токсического  опьянен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бращение за получением Услуги в дни и часы, в  которые  учреждение  закрыто для  посещен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тсутствие билетов на требуемые дату и время (в случае, если мероприятие платное  и (или) вход  организован по пригласительным билетам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2.  Основаниями  для  приостановления  оказания  Услуги  являютс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неисправность  технического  оборудования;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еблагоприятные  климатические  условия и иные форс-мажорные обстоятельст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лучае, если Услуга оказывается на платной основе, всем потребителям возмещаются  затраты  на оплату данной Услуги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8.  Требования  к  срокам  оказания  Услуг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чреждение обязано соблюдать сроки оказания Услуги, установленные регламентом  проведения  мероприятия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9.  Требования  к зданию и прилегающей  к  нему  территории  при  оказании  Услуг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1.   Учреждение, оказывающее услугу,  должно быть размещено в специально предназначенном здании, доступном для населения. Площадь, занимаемая учреждением, должна обеспечивать размещение работников и потребителей в соответствии  с  санитарными  и  строительными  нормами  и  правила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2.  Помещения учреждения должны быть обеспечены  первичными  средствами  пожаротушения  в  соответствии  с  Правилами  пожарной  безопасно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3. В помещениях, где проводятся массовые мероприятия, должен поддерживаться температурный режим (не менее +18 градусов и не более +25  градусов  по  шкале  Цельсия). Фойе  должно быть оборудовано местами для ожидания. В коридорах, холлах  ковры, паласы и ковровые дорожки должны быть жестко прикреплены к пол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4.   При проведении мероприятия  двери  основных  выходов  здания  не должны быть закрыты на замки и трудно открывающиеся запоры. Курение в помещениях учреждения  запрещено. О запрете  курения  на видных местах должны быть  сделаны  соответствующие  надпис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5.  Учреждение  должно обеспечить для участников мероприятия  наличие гардероба. Гардеробы  должны  начинать свою работу за 1 час до начала мероприят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6.  Штатные сотрудники и привлеченные специалисты не должны быть допущены к проведению мероприятия с выраженными признаками или симптомами простудных  и  иных  инфекционных  заболеваний  (кашель, насморк, чихание и тд.)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9.7.  При оказании Услуги вне помещений учреждений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массовые мероприятия, проводимые вне помещений на стационарных площадках, должны  начинаться  не  раньше  9.00  и заканчиваться  не  позднее  23.0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должны  проводиться необходимые работы по техническому обустройству мест  оказания  Услуг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должны соблюдаться правила  техники  безопасности  и  противопожарной безопасности  в  соответствии  с действующим федеральным законодательством  и  установленными  правилами  пожарной  безопасност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ледует воздержаться от выбора места оказания Услуги в непосредственной близости от линий электропередач высокого напряжения, газопроводов высокого давления, теплотрасс большого диаметра, взрыво- и пожароопасных  объектов, строящихся объектов и коммуникаций, проезжей  част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должны  соблюдаться  санитарно-гигиенические  и  противопожарные  нормы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должны применяться рекомендации по исключению продажи спиртных, слабоалкогольных  напитков, пива  и  прохладительных  напитков  в стеклянной  и  металлической  таре  в  местах  оказания  Услуг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должна проводиться уборка места проведения мероприятия за 3 часа до его начала, и в срок не позднее 1 суток после непосредственного окончания мероприят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территория проведения  массового мероприятия должна быть обеспечена урнами, туалетами. Туалеты должны находиться на расстоянии не более 10 минут  пешей  доступности  из любой точки территории, на которой проводится  мероприятие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учреждение, оказывающее услугу, должно  обеспечить  во время  проведения мероприятия  дежурство  скорой  медицинской  помощ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 случае возникновения  предпосылок к совершению  террористических  актов, экстремистских проявлений, беспорядков и иных опасных противоправных  действий ответственный специалист учреждения должен незамедлительно  сообщить  об  этом  должностным лицам правоохранительных орган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 учреждение должно иметь в своем распоряжении оборудование, отвечающее требованиям стандартов, технических условий, нормативных документов и обеспечивающее  надлежащее  качество  оказываемой  Услуги. 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се оборудование должно находиться в исправном состоянии, сроки  службы   не  должны  превышать,  установленных   инструкциями,  сроков по его эксплуатации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оказании Услуги могут быть использованы музыкальные инструменты (струнные, клавишные, ударные, духовые, электронные) и аксессуары для инструментов;  видео- и аудиоаппаратура; сценические  костюмы и обувь;      компьютеры  и  оргтехника;  хозяйственные товары;  канцелярские  товары;  мебель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оменклатура и количество специализированной техники зависят от места проведения, масштаба  и  характера  проведения  мероприят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8.  Организация  должна располагать необходимой штатной численностью специалистов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9.  Персонал учреждения должен иметь соответствующее образование, квалификацию,  профессиональную  подготовк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10.  Все специалисты учреждения должны быть аттестованы в установленном порядке. Аттестация  специалистов должна проводиться не реже 1 раза в 5 лет. Руководитель учреждения обязан оказывать содействие в функционировании многоуровневой системы повышения квалификации специалистов, способствовать посещению специалистами мастер-классов, круглых столов, семинаров, курсов повышения квалификации. Повышение квалификации является обязательным условием  при  прохождении  работником  аттестации  на  присвоение  квалификационной  категории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10.  Требования  к  информационному  обеспечению  потребителей  услуги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0.1.  Учреждение обязано довести до сведения потребителей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.2.   Информирование  потребителей  осуществляется  посредством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размещения  информации  об  Учреждении, муниципальной услуге на официальном сайте  Комитета  по культуре и туризму Администрации Городского округа Подольск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информационных стендов, размещаемых в учрежден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тематических публикаций, радио- и телепередач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11.  Требования к результату оказания Услуг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1.1.     Результатом оказания Услуги является  проведение  мероприят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1.2.  Качественное оказание Услуги  должно обеспечивать условия для повышения культурного  уровня  населения, развития  духовного  и  творческого потенциала  потребителей, нравственного  воспитания  подрастающего  покол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12.  Контроль  за  предоставлением  муниципальной  услуги  осуществляется посредством  процедур   внутреннего  и   внешнего  контрол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2.1. Внутренний контроль проводится руководителем учреждения и подразделяется  н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 оперативный  (по выявленным проблемным  фактам и  жалобам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 контроль  мероприятий,  анализ  и  их оценк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итоговый  (анализ  деятельности  учреждения  культуры  по  предоставлению  услуги  за  отчетный  период, по  результатам  года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2.2.  Внешний  контроль за соблюдением качества предоставления муниципальной  услуги  осуществляет  Комитет по культуре и туризму Администрации   Городского  округа  Подольск, в  том  числ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огласовывает  Положения  фестивалей,  смотров,  конкурсов  и  тд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огласовывает  планы  подготовки  мероприяти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существляет  проверку  финансово-хозяйственной 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согласовывает  годовые  и  квартальные  планы  работы  учреждений;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существляет  проверку  учреждения, оказывающего муниципальную  услугу,  без  предварительного  уведомления  о  проверке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13.  Основные  показатели  оценки  качества  оказания  Услуги.</w:t>
      </w:r>
    </w:p>
    <w:tbl>
      <w:tblPr>
        <w:tblW w:w="96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909"/>
        <w:gridCol w:w="3476"/>
      </w:tblGrid>
      <w:tr>
        <w:trPr/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№  </w:t>
            </w:r>
            <w:r>
              <w:rPr>
                <w:i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Индикаторы  качества  бюджетной  услуги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Значение  индикатора</w:t>
            </w:r>
          </w:p>
        </w:tc>
      </w:tr>
      <w:tr>
        <w:trPr/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олнение плана оказания муниципальной  услуги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  менее  100%</w:t>
            </w:r>
          </w:p>
        </w:tc>
      </w:tr>
      <w:tr>
        <w:trPr/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о письменных жалоб на некачественное  оказание  услуги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2 жалоб на 10 000 посетителей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right"/>
      <w:outlineLvl w:val="1"/>
    </w:pPr>
    <w:rPr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0"/>
      <w:szCs w:val="3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0"/>
      <w:szCs w:val="3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0:00Z</dcterms:created>
  <dc:creator>Отдел развития образования</dc:creator>
  <dc:description/>
  <dc:language>en-US</dc:language>
  <cp:lastModifiedBy>User</cp:lastModifiedBy>
  <cp:lastPrinted>2016-06-09T09:23:00Z</cp:lastPrinted>
  <dcterms:modified xsi:type="dcterms:W3CDTF">2017-04-25T06:50:00Z</dcterms:modified>
  <cp:revision>2</cp:revision>
  <dc:subject/>
  <dc:title/>
</cp:coreProperties>
</file>