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 6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ндарт  ка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  муниципальной   услуг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рганизация   деятельности  клубных   формирова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  формирований  самодеятельного   народного   творчества»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1. Разработчик  стандарта:</w:t>
      </w:r>
      <w:r>
        <w:rPr>
          <w:color w:val="000000"/>
          <w:sz w:val="26"/>
          <w:szCs w:val="26"/>
        </w:rPr>
        <w:t xml:space="preserve">  Комитет  по  культуре  и  туризму  Администрации  Городского  округа  Подольск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Область  примен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танда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sz w:val="26"/>
          <w:szCs w:val="26"/>
        </w:rPr>
        <w:t xml:space="preserve">настоящий  Стандарт  распространяется  на  услуги  в  области  культуры, предоставляемые  населению  Городского округа  Подольск  муниципальными  учреждениями  культурно - досугового  типа  (далее  Учреждения),  устанавливает  основные  требования, определяющие  качество  этих  услуг,  финансируемых  из  средств  бюджета  Городского   округа   Подольск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Термины  и  определени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 </w:t>
      </w:r>
      <w:r>
        <w:rPr>
          <w:b/>
          <w:sz w:val="26"/>
          <w:szCs w:val="26"/>
        </w:rPr>
        <w:t>Муниципальная услуга  по  организации деятельности клубных формирований и формирований самодеятельного народного творчества</w:t>
      </w:r>
      <w:r>
        <w:rPr>
          <w:sz w:val="26"/>
          <w:szCs w:val="26"/>
        </w:rPr>
        <w:t>,  оказываемая  учреждениями  культурно-досугового  типа  (далее - Услуга) населению  Городского  округа  Подольск  (далее – получатели  услуги)   направлена  на  организацию досуга населения, удовлетворение  потребностей в реализации его законных прав  и  интересов  в  сфере  культурного  и  информационного  обеспечения.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)    </w:t>
      </w:r>
      <w:r>
        <w:rPr>
          <w:rFonts w:cs="Times New Roman" w:ascii="Times New Roman" w:hAnsi="Times New Roman"/>
          <w:b/>
          <w:sz w:val="26"/>
          <w:szCs w:val="26"/>
        </w:rPr>
        <w:t>Получатели  услуги</w:t>
      </w:r>
      <w:r>
        <w:rPr>
          <w:rFonts w:cs="Times New Roman" w:ascii="Times New Roman" w:hAnsi="Times New Roman"/>
          <w:sz w:val="26"/>
          <w:szCs w:val="26"/>
        </w:rPr>
        <w:t xml:space="preserve"> - население Городского округа Подольск,  имеющее желание  и  возможность   посетить   (посещающее)   муниципальные    учреждения  культурно-досугового  типа  с   целью  духовного обогащения, развития  творческих,  интеллектуальных,  нравственных  способностей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  </w:t>
      </w:r>
      <w:r>
        <w:rPr>
          <w:rFonts w:cs="Times New Roman" w:ascii="Times New Roman" w:hAnsi="Times New Roman"/>
          <w:b/>
          <w:sz w:val="26"/>
          <w:szCs w:val="26"/>
        </w:rPr>
        <w:t>Муниципальное  учрежде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культурно-досугового типа</w:t>
      </w:r>
      <w:r>
        <w:rPr>
          <w:rFonts w:cs="Times New Roman" w:ascii="Times New Roman" w:hAnsi="Times New Roman"/>
          <w:sz w:val="26"/>
          <w:szCs w:val="26"/>
        </w:rPr>
        <w:t xml:space="preserve"> - учреждение, основными видами деятельности которого является проведение культурно-массовых мероприятий, организация студий, творческих самодеятельных  коллективов, любительских  объединений  и  клубов  по интересам  и  иная  деятельность  по  организации  досуга  населения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. Нормативно-правовая база обеспечения стандарта качества предоставления   муниципальной   услуг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Конституция  Российской  Федераци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едеральный закон от 06.10.2003 № 131-ФЗ «Об общих принципах организации  местного  самоуправления  в  Российской  Федерации»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«Основы  законодательства  Российской  Федерации  о культуре» от 09.10.1992     № 3612-1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Иные нормативные  правовые  акты.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FF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5. Услугу осуществляют Учреждения культурно-досугового типа. В зависимости  от  направления  деятельности  Учреждения  делятся  по  вида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 центр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 культурно-досуговый  центр, дом  культуры,  дворец  культур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 клуб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6. Основные  факторы,  влияющие  на  качество  предоставления  услуги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сновными факторами, влияющими на качество предоставления услуг   населению, 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1)  наличие  и  состояние документов, в соответствии с которыми функционирует  учреждение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  условия  размещения 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3) ресурсное  обеспечение  учреждений  (здания, помещения,  мебель, инструменты, реквизиты, специальное  оборудование  и тд., финансовые  средства)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  укомплектованность  персоналом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наличие доступа к информации об учреждении, порядке и правилах предоставления  услуг  населению;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наличие внутренней (собственной) и внешней систем контроля над деятельностью 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1.  Документы, в  соответствии  с  которыми  функционирует  учрежде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1.1. Устав  учреждения, который  должен  включать  в  себя  сведени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 о  юридическом  статусе  учрежд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 о  правах  и  обязанностях  учредител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 о  правах 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 о  целях  и  предметах  деятельности 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 об имуществе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 об  организации  деятельности  учрежд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-  о  ликвидации  и  реорганизации  учрежд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1.2. муниципальный стандарт составляет нормативную основу практической  работы в сфере деятельности учрежд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1.3.  прочие документы: штатное  расписание, правила внутреннего и трудового  распорядка,  руководство, инструкции, методики   работы  с  населением  и  собственной   деятельност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2.  Условия  размещения  учрежде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6.2.1. Учреждение  должно  быть  размещено  в  специально предназначенных или приспособленных зданиях и помещениях, доступных для населения. Помещения  должны  быть  оснащены  телефонной  связью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2.2.  По размерам и состоянию помещения должны отвечать требованиям  санитарно- гигиенических норм и правил противопожарной безопасности, безопасности  труда и защищены от воздействия факторов, отрицательно влияющих на качество предоставляемых услуг (низкой или повышенной температуры  воздуха,  влажности   воздуха, запыленности, загрязненности, шума и тд.).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3.   Специальное  техническое  оснащение  учрежден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3.1. Каждое  учреждение  должно быть оснащено специальным оборудованием, аппаратурой  и  приборами, отвечающими  требованиям  стандартов, технических условий, других нормативных документов и обеспечивающими  надлежащее  качество  предоставляемых  услуг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3.2.  Специальное  оборудование, приборы  и  аппаратуру  следует использовать строго по назначению, содержать в технически исправном состоян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6.3.3.  Неисправное  специальное  оборудование, приборы  и  аппаратура, дающие при работе сбои, заменяются или ремонтируются (если подлежат ремонту), а пригодность отремонтированных должна  быть подтверждена  актом проверки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4.  Укомплектованность   учреждений   специалистами  и  их  квалификац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4.1. Учреждение  должно  располагать  необходимым  числом  специалистов  в  соответствии  со  штатным  расписанием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.4.2.</w:t>
      </w:r>
      <w:r>
        <w:rPr>
          <w:sz w:val="26"/>
          <w:szCs w:val="26"/>
        </w:rPr>
        <w:t xml:space="preserve">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4.3. У  специалистов каждой категории должны быть должностные инструкции, устанавливающие  их  обязанности  и  пра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4.4. Наряду с соответствующей квалификацией и профессионализмом все сотрудники  учреждения  должны  обладать морально-этическими качествами, чувством  ответственност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4.5. При оказании услуг работники учреждения должны проявлять к населению  максимальную  вежливость,  внимание,  терпение.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7. Состояние информации об учреждении, порядок и правила предоставления  услуг  насел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4"/>
          <w:szCs w:val="4"/>
        </w:rPr>
        <w:t xml:space="preserve">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1. Учреждение обязано довести до граждан свое наименование и местонахождение.   Данная    информация   должна    быть     представлена   любым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способом, предусмотренным законодательством Российской Федерации и обеспечивающим  ее  доступность  для населения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2. Потребитель вправе потребовать предоставление необходимой и достоверной информации о предоставляемых услугах, обеспечивающей их компетентный выбор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3.  В состав информации об услугах в обязательном порядке должны быть включены: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перечень  основных  услуг, предоставляемых  учреждением;</w:t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взаимосвязь между качеством услуги, условиями ее предоставления и стоимостью (для  полностью  или   частично  оплачиваемой  услуги)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 возможность  влияния  потребителя  на  качество  услуги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ановление взаимосвязи между предложенной услугой и реальными потребностями   потребителей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правила  и  условия  эффективного и  безопасного  предоставления  услуги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нота предоставления услуги должна соответствовать с требованиями ее предоставления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езультативность (эффективность) предоставления услуги оценивается на основании  индикаторов качества услуг и различными методами (в том числе путем  проведения  опросов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-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8.  Требования  к  законности   и  безопасности   оказания  муниципальной 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-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right="-6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мет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, ин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культурно - досуговых учреждений не лицензируется. 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ные документ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учреждения и положения о филиалах соответствует законодательству.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е состояни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6"/>
                <w:szCs w:val="26"/>
              </w:rPr>
              <w:t xml:space="preserve">Деятельность   учреждений  соответствует  установленным государственным  санитарно-эпидемиологическим  правилам  и  нормативам. 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входа в учреждение, либо в помещении установлена урна для  мусо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безопасность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 xml:space="preserve">Учреждения  оборудованы: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6"/>
                <w:szCs w:val="26"/>
              </w:rPr>
              <w:t>- средствами  извещения  о  пожаре;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ичными средствами пожаротушения.</w:t>
            </w:r>
          </w:p>
          <w:p>
            <w:pPr>
              <w:pStyle w:val="Normal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 с сотрудниками проводится инструктаж по  противопожарной  безопасности.</w:t>
            </w:r>
          </w:p>
        </w:tc>
      </w:tr>
    </w:tbl>
    <w:p>
      <w:pPr>
        <w:pStyle w:val="Heading2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9. Порядок  получения  доступа к муниципальным услуг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1. Муниципальные  учреждения  культурно-досугового  типа  являются общедоступными  культурными  центрами  для  населения  Городского округа Подольс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2. Муниципальные  услуги  должны  быть  оказаны  населению  Городского округа Подольск независимо от пола, расы, национальности, гражданства, происхождения,  социального  статуса,  имущественного  по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3. Муниципальная  услуга, оказываемая  учреждениями  в  области  культуры  и  искусства, подразделяется на бесплатную,  платную  и  частично оплачиваему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4. График (режим) работы учреждений устанавливается в соответствии с требованиями  Трудового  кодекса Российской Федерации и правилами внутреннего  распорядка, утверждаемого в порядке, установленном Положением учреждения, с учётом специфики оказания муниципальных услуг  и  типа  учрежд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5. Режим работы муниципальных  учреждений  культурно-досугового  типа должен  соответствовать  следующим  требованиям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" w:hanging="0"/>
        <w:jc w:val="both"/>
        <w:textAlignment w:val="baseline"/>
        <w:rPr/>
      </w:pPr>
      <w:r>
        <w:rPr>
          <w:sz w:val="26"/>
          <w:szCs w:val="26"/>
        </w:rPr>
        <w:t>Режим работы организации  прописан  в  коллективном договор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учреждений  в праздничные дни ненормированны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0. Требования к качеству услуг, предоставляемых учреждениями культурно-досугового  типа, к порядку, процедурам (регламенту) оказания услуги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ачественное оказание услуг в сфере деятельности учреждения  должно обеспечив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расширение  общего  и  культурного  уровня  и  сферы  общения  на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особствовать поднятию жизненного тонуса населения, содействию в мобилизации  духовных,  личностных, интеллектуальных и физических ресурс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вышению  творческой  активности  населения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равственному, эстетическому, патриотическому воспитанию граждан.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реждения  должны  обеспечивать  своевременно  и  в  необходимом объеме  предоставление  услуг  в  сфере  своей  деятельности с учетом потребностей   населения  в  тех  или  иных  видах  услу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мещения, предоставляемые для организации услуги, должны обеспечивать  проведение  всех  мероприятий  с  учетом  специфики  их  вид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е помещения должны отвечать санитарным нормам и правилам, требованиям  техники  безопасности. Они должны  быть  защищены от воздейств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ботники учреждений должны быть максимально вежливыми, внимательными, терпеливыми, умеющими своевременно помочь посетителям во всех  интересующих  вопроса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чество услуги предполагает дальнейшее повышение  профессионального уровня работников учреждения, получение ими почетных званий и т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рамках  оказания  услуги  предусматривае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рганизация и проведение смотров, фестивалей и других форм показа результатов  творческой деятельности населения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оведение массовых праздников и представлений, народных гуляний и обрядов в соответствии с региональными и местными обычаями и традициям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вышение квалификации специалистов по предмету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ленная услуга  должна обеспечиваться через организацию работы разнообразных творческих коллективов, клубных  формирований  по культурно-познавательным, природно-экологическим, культурно-бытовым, коллекционно-собирательским, спортивно-оздоровительным и иным интересам для посещения  всеми  желающими,  а также через проведение тематических вечеров, циклов творческих встреч, выставок и других форм просветительской деятельности. Проведение тематических праздников и представлений, вечеров отдыха и танцев, детских утренников, елок и других форм творческой деятельности должно удовлетворять социально-культурные потребности различных категорий 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действие в развитии интереса, творческих способностей участников коллективов должно обеспечиваться за счет  обновляемости программ коллективов, подготовки  новых  номеров  и  постано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1. Ответственность за оказание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учреждения по предоставлению услуги  должна быть направлена на полное удовлетворение нужд населения, непрерывное повышение качества услуг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реждения несет полную ответственность за соблюдение требований  настоящего  Стандар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 учреждения  обязан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ть разъяснение и доведение Стандарта  до всех  сотрудников учреждения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етко определить полномочия, ответственность и взаимодействие всего персонала учреждения, осуществляющего предоставление услуги и контроль качества предоставляемой услуг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обеспечить внутренний контроль за соблюдением Стандарта качества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ить выработку предложений по совершенствованию процедуры оказания услуги и настоящего Стандарт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12.   При  оценке  качества  услуг  используются  следующие  критерии: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92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Критерии  оцен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Интерпретация  оценки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 нарушений к требованиям  стандартов  ка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  соответствуют  стандартам качеств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 в  ходе  контрольных мероприятий  единичные  нарушения требований  стандартов  ка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в  целом  соответствуют стандартам  качеств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 в  ходе  контрольных мероприятий  многочисленные нарушения  требований  стандартов кач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предоставляются  с устранимыми  нарушениями стандартов  качества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 в  ходе  контрольных мероприятий  многочисленные нарушения  требований  стандартов качества  и  не  устранение исполнителем  услуг  ранее выявленных  нарушений  в установленные  с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уги  не  соответствуют  стандартам качеств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-6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13.  Организация  обеспечения  контроля  качества  и  доступности  предоставления  услуги,  достигается  посредством  реализации  контрольных мероприятий.</w:t>
      </w:r>
    </w:p>
    <w:p>
      <w:pPr>
        <w:pStyle w:val="Heading2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учреждений культурно-досугового типа осуществляется  посредством  процедур   внутреннего  и   внешнего  контрол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ешний контроль 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 Комитетом  по культуре и туризму Администрации  Городского округа  Подольск  и  включает  в  себя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оведение мониторинга основных показателей работы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анализ обращений и жалоб граждан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проведение контрольных мероприятий, в т.ч. поверка книги отзывов и предложений на предмет фиксации в ней жалоб на качество услуг, а также факт принятия мер по жалобам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u w:val="single"/>
        </w:rPr>
        <w:t>Внутренний контроль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директором учреждения и подразделяется на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оперативный контроль (по выявленным проблемным фактам и жалобам)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 контроль мероприятий (анализ и оценка проведенного мероприятия);  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итоговый контроль (анализ  деятельности  учреждения по результатам год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6"/>
          <w:szCs w:val="26"/>
        </w:rPr>
        <w:t xml:space="preserve">              </w:t>
      </w:r>
      <w:r>
        <w:rPr>
          <w:b/>
          <w:color w:val="000000"/>
          <w:sz w:val="26"/>
          <w:szCs w:val="26"/>
        </w:rPr>
        <w:t xml:space="preserve">14. Система  индикаторов  качества </w:t>
      </w:r>
      <w:r>
        <w:rPr/>
        <w:t xml:space="preserve"> услуг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54"/>
        <w:gridCol w:w="3436"/>
      </w:tblGrid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каторы  качества  бюджетной  услуги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 индикатора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оказания муниципальной  услуги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 менее  100%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ичество письменных жалоб на некачественное  оказание  услуги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более 2 жалоб на 10 000 посетителей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 выступлений самодеятельных  творческих  коллективов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менее 6 раз за один творческий  сезон</w:t>
            </w:r>
          </w:p>
        </w:tc>
      </w:tr>
      <w:tr>
        <w:trPr/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ровень  укомплектованности  кадрами  в  соответствии  со  штатным  расписанием 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%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707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3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8:00Z</dcterms:created>
  <dc:creator>Отдел развития образования</dc:creator>
  <dc:description/>
  <dc:language>en-US</dc:language>
  <cp:lastModifiedBy>user</cp:lastModifiedBy>
  <cp:lastPrinted>2016-06-09T10:50:00Z</cp:lastPrinted>
  <dcterms:modified xsi:type="dcterms:W3CDTF">2019-02-01T10:38:00Z</dcterms:modified>
  <cp:revision>2</cp:revision>
  <dc:subject/>
  <dc:title/>
</cp:coreProperties>
</file>